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"Terzo Circolo Caserta" &lt;ceee00300l@istruzione.it&gt;</w:t>
      </w:r>
    </w:p>
    <w:p>
      <w:pPr>
        <w:pStyle w:val="Normal"/>
        <w:rPr/>
      </w:pPr>
      <w:r>
        <w:rPr/>
        <w:t>To: "Usp - Caserta" &lt;usp.ce@istruzione.it&gt;, "superiori.ce" &lt;superiori.ce@istruzione.it&gt;, "medie.ce" &lt;medie.ce@istruzione.it&gt;, &lt;comprensivi.ce@istruzione.it&gt;, &lt;elementari.ce@istruzione.it&gt;, "SINDACATO - CGIL" &lt;caserta@flcgil.it&gt;, "SINDACATO - CISL" &lt;c.cislscuola@tin.it&gt;, "SINDACATO - GILDA DEGLI INSEGNANTI" &lt;gildacaserta@libero.it&gt;, "SINDACATO - SNALS" &lt;snalscaserta@snals.it&gt;, "SINDACATO - UGIL" &lt;ugilscuola@galactica.it&gt;, "SINDACATO - UIL" &lt;caserta@uilscuola.it&gt;</w:t>
      </w:r>
    </w:p>
    <w:p>
      <w:pPr>
        <w:pStyle w:val="Normal"/>
        <w:rPr/>
      </w:pPr>
      <w:r>
        <w:rPr/>
        <w:t xml:space="preserve">Cc: </w:t>
      </w:r>
    </w:p>
    <w:p>
      <w:pPr>
        <w:pStyle w:val="Normal"/>
        <w:rPr/>
      </w:pPr>
      <w:r>
        <w:rPr/>
        <w:t>Date: Thu, 18 Oct 2012 10:06:44 +0200</w:t>
      </w:r>
    </w:p>
    <w:p>
      <w:pPr>
        <w:pStyle w:val="Normal"/>
        <w:rPr/>
      </w:pPr>
      <w:r>
        <w:rPr/>
        <w:t>Subject: PON E1-FESR2011-766- Bando per il reclutamento di un progettista e di un collaudatore</w:t>
      </w:r>
    </w:p>
    <w:p>
      <w:pPr>
        <w:pStyle w:val="Normal"/>
        <w:rPr/>
      </w:pPr>
      <w:r>
        <w:rPr/>
        <w:t>ISTITUZIONE SCOLASTICA STATALE TERZO CIRCOLO CASERTA</w:t>
      </w:r>
    </w:p>
    <w:p>
      <w:pPr>
        <w:pStyle w:val="Normal"/>
        <w:rPr/>
      </w:pPr>
      <w:r>
        <w:rPr/>
        <w:t>Si invia il bando in oggetto evidenziando che  il termine ultimo per le candidature è fissato al 5 novembre 2012.</w:t>
      </w:r>
    </w:p>
    <w:p>
      <w:pPr>
        <w:pStyle w:val="Normal"/>
        <w:rPr/>
      </w:pPr>
      <w:r>
        <w:rPr/>
        <w:t xml:space="preserve">Il Ds Lucia Marotta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egati: Bando esperti Fesr E1.pdf e NOTA Prot. MIURAOODRCAUffDir.N. 8585_U del 15.10.2012 PARCO DELLA MEMORIA DELLA CAMPANIA A.S. 2012_2013.do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3:00Z</dcterms:created>
  <dc:creator>ER</dc:creator>
  <dc:description/>
  <cp:keywords/>
  <dc:language>en-US</dc:language>
  <cp:lastModifiedBy>ER</cp:lastModifiedBy>
  <dcterms:modified xsi:type="dcterms:W3CDTF">2012-10-23T05:26:00Z</dcterms:modified>
  <cp:revision>1</cp:revision>
  <dc:subject/>
  <dc:title/>
</cp:coreProperties>
</file>